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2 месяцев 2018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 В целом состояние безопасности на поднадзорных Управлению объектах удовлетворитель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18 года Управлением проведено  инспекций (по направлениям надзора)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: АС-845, ИО-124, ТЦ-77, УКМ-37, УКВ-337, ИЯУ-89, УС-1, ФЗЯМ-35, ФЗРВ-350, РБ-640. Из указанного количества проведено проверок в рамках постоянного надзора на объектах использования атомной энергии: АС-828, ТЦ-47, УКМ-37, УКВ-97, ИЯУ-77, ФЗЯМ-31, ФЗРВ-112, РБ-26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спекций выявлено  правонарушений (по направлениям надзора): АС-10, ИО-74, ТЦ-68, УКВ-40, ИЯУ-20,  УС-2, ФЗЯМ-14, ФЗРВ-43, РБ-2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нарушениями требований норм и правил в ОИАЭ за отчетный пери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, связанные с контролем состояния оборудования при его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ебований нормативных документов к содержанию и форме документов (инструкций, положений и т.п.), разработанных для ОИАЭ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, связанные с хранением закрытых радионуклидных источников у которых истек назначенный срок эксплуат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посредственными и коренными причинами (в соответствии с РБ-083-13), приведшими к нарушениям, являются: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шибки организации работ, низкое качество организации работ при эксплуатации ОИАЭ;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совершенство системы ресурсного обеспечения работ (дефицит персонала, дефицит материальных и финансовых средств); 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овершенство системы подготовки персонала;</w:t>
      </w:r>
    </w:p>
    <w:p>
      <w:pPr>
        <w:pStyle w:val="Normal"/>
        <w:numPr>
          <w:ilvl w:val="0"/>
          <w:numId w:val="2"/>
        </w:numPr>
        <w:ind w:left="144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овершенство системы обращения с документацией (некорректность разработанных процедур контроля, проведения работ и разработки внутренних локальных документов, поддержания разработанной документации в актуальном состоянии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явленные нарушения носят организационный характер, не приводят к угрозе жизни персонала и населения и причинению вреда  окружающей сред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всем выявленным нарушениям инспекторами Управления проводилось разъяснение обязательных требований, выдавались предписания. При выявлении нарушений, которые могли повлиять на безопасность объектов использования атомной энергии, составлялись протоколы о привлечении к административной ответственности в соответствии с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по всем выявленным нарушениям принятые меры можно оценить как достаточ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 24 должностным и 24 юридическим лицам применены административные наказания в виде штрафов на сумму 385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/>
    <w:rPr/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9">
    <w:name w:val="îáðàòíûé àäðåñ"/>
    <w:basedOn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1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7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6:00Z</dcterms:created>
  <dc:creator>User</dc:creator>
  <dc:description/>
  <dc:language>en-US</dc:language>
  <cp:lastModifiedBy>Турункина Жанна Владимировна</cp:lastModifiedBy>
  <dcterms:modified xsi:type="dcterms:W3CDTF">2019-01-10T09:06:00Z</dcterms:modified>
  <cp:revision>2</cp:revision>
  <dc:subject/>
  <dc:title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</dc:title>
</cp:coreProperties>
</file>